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erta Olio Extra Vergine di Ol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tina 5 litri ……........................................... 25,00 €    (al litro 5,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zione da 6 bottiglie da  0,750 litri ...........27,00 €    (al litro 6,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iglia 0,250 litri …........................................ 2,00 €     (al litro 8,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menti aromatizzati vari gusti </w:t>
      </w:r>
    </w:p>
    <w:p>
      <w:pPr>
        <w:pStyle w:val="Normal"/>
        <w:rPr/>
      </w:pPr>
      <w:r>
        <w:rPr/>
        <w:t>(LIMONE, SALVIA-ROSMARINO, ORIGANO, AGLIO-PEPERONCINO, BASILICO)</w:t>
      </w:r>
    </w:p>
    <w:p>
      <w:pPr>
        <w:pStyle w:val="Normal"/>
        <w:rPr/>
      </w:pPr>
      <w:r>
        <w:rPr/>
        <w:t>confezione da 6 bottiglie da 0,250 litri .............. 18,00 €   (al litro 12,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 e ordinazioni contattare il numero 3402548478 (Dott. Giuseppe Vizz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2:49Z</dcterms:created>
  <dc:creator>Giuseppe </dc:creator>
  <dc:description/>
  <dc:language>en-US</dc:language>
  <cp:lastModifiedBy/>
  <cp:revision>0</cp:revision>
  <dc:subject/>
  <dc:title/>
</cp:coreProperties>
</file>